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657-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Entrega de manuales</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8 de junio del 200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Como es de su conocimiento, es de interés de esta dirección contar con manuales de procedimientos y requisitos de los diferentes actos y contratos que se suscriben, de cada una de las dependencias que conforman el Registro Nacional, con el fin de realizar una publicación uniforme, como un esfuerzo de la Institución por producir un trabajo oficial, serio y de alta calidad, que enriquezca la biblioteca de los profesionales tanto a nivel interno como extern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n virtud de lo anterior, les solicito remitir a esta Dirección dichos manuales totalmente actualízados, completos y revisados por cada dependencia, a más tardar el 14 de agosto del presente año, en dos unidades de CD ROM (original y copi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Hago hincapié en la importancia de contar con el material para la fecha indicada, ya que se cuenta con el tiempo justo para el proceso de publicación.</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3"/>
      <w:ind w:left="50" w:right="56" w:hanging="0"/>
      <w:jc w:val="both"/>
    </w:pPr>
    <w:rPr/>
  </w:style>
  <w:style w:type="paragraph" w:styleId="OmniPage2">
    <w:name w:val="OmniPage #2"/>
    <w:basedOn w:val="Normal"/>
    <w:qFormat/>
    <w:pPr>
      <w:spacing w:lineRule="exact" w:line="280"/>
      <w:ind w:left="54" w:right="52" w:hanging="0"/>
      <w:jc w:val="both"/>
    </w:pPr>
    <w:rPr/>
  </w:style>
  <w:style w:type="paragraph" w:styleId="OmniPage3">
    <w:name w:val="OmniPage #3"/>
    <w:basedOn w:val="Normal"/>
    <w:qFormat/>
    <w:pPr>
      <w:spacing w:lineRule="exact" w:line="276"/>
      <w:ind w:left="69" w:right="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32:00Z</dcterms:created>
  <dc:creator>user</dc:creator>
  <dc:description/>
  <dc:language>en-US</dc:language>
  <cp:lastModifiedBy>user</cp:lastModifiedBy>
  <dcterms:modified xsi:type="dcterms:W3CDTF">2006-05-16T21:32:00Z</dcterms:modified>
  <cp:revision>2</cp:revision>
  <dc:subject/>
  <dc:title> DG-657-03</dc:title>
</cp:coreProperties>
</file>